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楷体_GB2312" w:hAnsi="楷体_GB2312" w:cs="宋体;SimSun" w:eastAsia="楷体_GB2312"/>
          <w:sz w:val="72"/>
          <w:szCs w:val="72"/>
        </w:rPr>
        <w:t>北京农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贵重仪器及批量成套设备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验 收 报 告 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sz w:val="36"/>
          <w:szCs w:val="36"/>
        </w:rPr>
        <w:t xml:space="preserve">（编号：         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仪器设备名称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部门仪器设备管理负责人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贵重仪器及批量成套设备具体管理人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经费名称及编码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使用单位盖章：              国资处盖章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验收日期：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有资产管理处印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1"/>
        <w:ind w:firstLine="2860"/>
        <w:rPr>
          <w:b w:val="false"/>
          <w:b w:val="false"/>
          <w:kern w:val="0"/>
        </w:rPr>
      </w:pPr>
      <w:r>
        <w:rPr>
          <w:b w:val="false"/>
          <w:kern w:val="0"/>
        </w:rPr>
        <w:t>填写说明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color w:val="000000"/>
          <w:kern w:val="0"/>
          <w:sz w:val="36"/>
        </w:rPr>
      </w:pPr>
      <w:r>
        <w:rPr>
          <w:rFonts w:ascii="宋体;SimSun" w:hAnsi="宋体;SimSun"/>
          <w:b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一、凡购置仪器设备单价超十万元（含十万元）和批量、成套仪器设备金额超十万元（含十万元）的验收，均需填写本报告书。</w:t>
      </w:r>
    </w:p>
    <w:p>
      <w:pPr>
        <w:pStyle w:val="Normal"/>
        <w:autoSpaceDE w:val="false"/>
        <w:ind w:left="1155" w:right="6" w:hanging="1155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二、本报告一式二份，使用部门、国资处各一份。</w:t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ascii="宋体;SimSun" w:hAnsi="宋体;SimSun"/>
          <w:color w:val="000000"/>
          <w:kern w:val="0"/>
          <w:sz w:val="28"/>
        </w:rPr>
        <w:t>三、验收小组人员应包括：使用部门负责人及专家、计财处、纪监审、国资处等有关人员，最低不少于五人。</w:t>
      </w:r>
    </w:p>
    <w:p>
      <w:pPr>
        <w:pStyle w:val="Normal"/>
        <w:autoSpaceDE w:val="false"/>
        <w:ind w:right="-32" w:hanging="0"/>
        <w:jc w:val="left"/>
        <w:rPr/>
      </w:pPr>
      <w:r>
        <w:rPr>
          <w:rFonts w:ascii="宋体;SimSun" w:hAnsi="宋体;SimSun"/>
          <w:color w:val="000000"/>
          <w:kern w:val="0"/>
          <w:sz w:val="28"/>
        </w:rPr>
        <w:t>四、项目负责人原则上不当</w:t>
      </w:r>
      <w:r>
        <w:rPr>
          <w:rFonts w:ascii="宋体;SimSun" w:hAnsi="宋体;SimSun" w:cs="宋体;SimSun"/>
          <w:sz w:val="28"/>
          <w:szCs w:val="36"/>
        </w:rPr>
        <w:t>验收组负责人。</w:t>
      </w:r>
    </w:p>
    <w:p>
      <w:pPr>
        <w:pStyle w:val="Normal"/>
        <w:autoSpaceDE w:val="false"/>
        <w:ind w:right="-32" w:hanging="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经费名称及编码以“报账卡”为准。</w:t>
      </w:r>
    </w:p>
    <w:p>
      <w:pPr>
        <w:pStyle w:val="Normal"/>
        <w:autoSpaceDE w:val="false"/>
        <w:ind w:left="1" w:right="-32" w:hanging="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六、报告书中各项内容要认真填写，国资处凭本报告书办理仪器设备入帐手续。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验收工作的落实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验收组</w:t>
      </w:r>
      <w:r>
        <w:rPr/>
        <w:t>负责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26"/>
        <w:gridCol w:w="2520"/>
        <w:gridCol w:w="1800"/>
      </w:tblGrid>
      <w:tr>
        <w:trPr>
          <w:trHeight w:val="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所 在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验收组成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539"/>
        <w:gridCol w:w="1750"/>
      </w:tblGrid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所 在 单 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职务（职称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纪监审人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700"/>
        <w:gridCol w:w="1589"/>
        <w:gridCol w:w="31"/>
      </w:tblGrid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所 在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职务（职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36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36"/>
              </w:rPr>
            </w:pPr>
            <w:r>
              <w:rPr>
                <w:rFonts w:eastAsia="黑体;SimHei"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1435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仪器设备基本情况（非技术性状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仪器设备名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型号规格：（如数量品种多须附明细表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产厂家及供货单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设备单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设备总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设备数量：（如数量品种多须附明细表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设备发票号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合同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设备出厂号：（如数量品种多须附明细表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出厂日期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 xml:space="preserve">设备到港（口岸）地点：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备到港（口岸）日期：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设备购入日期（指进入学校）：     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设备保修期限：       年   月   日  至       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三、仪器设备数量及外部形态的验收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清点数量［主机、零配件在数量上是否与订货合同、发票、装箱单（或进口货物代运通知单）上的数量相同，若有出入则需说明缺件名称、规格、数量、金额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外观质量检验（仪器设备有无残损、其程度如何、要详细记述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仪器设备的型号、规格、与订货合同规格是否一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、技术验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依据说明书逐一检验仪器设备的性能和各项技术指标，检测结果是否达到说明书规定的技术指标，其性能是否稳定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规定指标        实测结果        误差        是否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写不下可另附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五、</w:t>
            </w:r>
            <w:r>
              <w:rPr>
                <w:rFonts w:ascii="黑体;SimHei" w:hAnsi="黑体;SimHei" w:eastAsia="黑体;SimHei"/>
                <w:spacing w:val="-14"/>
                <w:sz w:val="32"/>
                <w:szCs w:val="32"/>
              </w:rPr>
              <w:t>仪器设备调试验收过程中，是否发现配件不全（缺件）等问题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4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4"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1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六、</w:t>
            </w:r>
            <w:r>
              <w:rPr>
                <w:rFonts w:ascii="黑体;SimHei" w:hAnsi="黑体;SimHei" w:eastAsia="黑体;SimHei"/>
                <w:spacing w:val="-16"/>
                <w:sz w:val="32"/>
                <w:szCs w:val="32"/>
              </w:rPr>
              <w:t>仪器设备运行条件（房屋、水、电、技术力量等），是否已具体落实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6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6"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七、仪器设备的使用管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是否已责成专人负责管理该仪器设备（注明：姓名、职称、职务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制定仪器设备的使用、管理制度（如操作规程、维护保养规定），如已建立，将文件附后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八、其他方面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54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九、验收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验收组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、国有资产管理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2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  <w:szCs w:val="28"/>
              </w:rPr>
              <w:t>国有资产管理处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1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十一、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827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51:00Z</dcterms:created>
  <dc:creator>406</dc:creator>
  <dc:description/>
  <cp:keywords/>
  <dc:language>en-US</dc:language>
  <cp:lastModifiedBy>User</cp:lastModifiedBy>
  <cp:lastPrinted>2005-10-26T11:09:00Z</cp:lastPrinted>
  <dcterms:modified xsi:type="dcterms:W3CDTF">2011-10-09T07:30:00Z</dcterms:modified>
  <cp:revision>87</cp:revision>
  <dc:subject/>
  <dc:title>北京农学院</dc:title>
</cp:coreProperties>
</file>